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sz w:val="28"/>
        </w:rPr>
        <w:t>南京农业大学研究生招生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0"/>
        <w:gridCol w:w="1320"/>
        <w:gridCol w:w="3340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或思想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由考生所在单位填写后盖章密封，考生复试时携带至我校招生学院审核。</w:t>
      </w:r>
    </w:p>
    <w:sectPr>
      <w:type w:val="nextPage"/>
      <w:pgSz w:w="11906" w:h="16838"/>
      <w:pgMar w:left="1559" w:right="1531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aaa</dc:creator>
  <dc:description/>
  <dc:language>en-US</dc:language>
  <cp:lastModifiedBy>dell</cp:lastModifiedBy>
  <dcterms:modified xsi:type="dcterms:W3CDTF">2015-03-20T09:53:33Z</dcterms:modified>
  <cp:revision>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